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被原谅的搜查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暗的证据不为人道的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的证据：不为人道的追踪者</w:t>
      </w:r>
      <w:r>
        <w:rPr>
          <w:sz w:val="32"/>
          <w:szCs w:val="32"/>
        </w:rPr>
        <w:t>&lt;/p&gt;&lt;p&gt;&lt;img src="/static-img/GuKbGZ3qfOeNiI64GqSXIl_Lm1wYUN7ofV6mtQcgo0uBl9ckVbO9oaGXVYNfc4KI.jpeg"&gt;&lt;/p&gt;&lt;p&gt;</w:t>
      </w:r>
      <w:r>
        <w:rPr>
          <w:sz w:val="32"/>
          <w:szCs w:val="32"/>
        </w:rPr>
        <w:t>在一个宁静的小镇上，一名年轻女子被发现失踪。警方迅速行动，派出一位经验丰富的搜查官——李明。他以往的事迹让人生畏，他的成功率高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，但同时也留下了许多批评和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很快陷入僵局，李明决定采取极端手段。在一次深夜的搜查中，他强行进入了一家居民区的一栋屋子。这次突袭导致一对夫妇受到了严重惊吓，他们要求起诉，并声称他们是在合法范围内进行私生活。</w:t>
      </w:r>
      <w:r>
        <w:rPr>
          <w:sz w:val="32"/>
          <w:szCs w:val="32"/>
        </w:rPr>
        <w:t>&lt;/p&gt;&lt;p&gt;&lt;img src="/static-img/eWLPvTNeIUT6sNxXmjB2uF_Lm1wYUN7ofV6mtQcgo0tgU-GJsWChIrIYW3sGU37MFEYTMSMfPtgVBn-CmtzEgM_dLVQHqzzKYCAHuXU_Kt-Bl9ckVbO9oaGXVYNfc4KI.jpg"&gt;&lt;/p&gt;&lt;p&gt;</w:t>
      </w:r>
      <w:r>
        <w:rPr>
          <w:sz w:val="32"/>
          <w:szCs w:val="32"/>
        </w:rPr>
        <w:t>尽管如此，李明依然坚持他的方法。他相信，只有通过压力和威胁，这些隐藏在阴影下的罪犯才会露面。但这种做法引发了公众对他工作方式的大规模争议。人们质疑是否真的有必要用这样的手段来解决问题，而不是寻找更温和、更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李明过去行为的问题浮出了水面。一名曾经是他的助手现在成了他的敌人。她揭露了大量关于他如何滥用职权、违反程序以及欺骗证据等丑闻。这些指控震惊了整个社区，使得人们开始重新审视这个曾经被认为是英雄人物的人物形象。</w:t>
      </w:r>
      <w:r>
        <w:rPr>
          <w:sz w:val="32"/>
          <w:szCs w:val="32"/>
        </w:rPr>
        <w:t>&lt;/p&gt;&lt;p&gt;&lt;img src="/static-img/4bh2mIypGLnbs2rFcxnXNV_Lm1wYUN7ofV6mtQcgo0tgU-GJsWChIrIYW3sGU37MFEYTMSMfPtgVBn-CmtzEgM_dLVQHqzzKYCAHuXU_Kt-Bl9ckVbO9oaGXVYNfc4KI.jpg"&gt;&lt;/p&gt;&lt;p&gt;</w:t>
      </w:r>
      <w:r>
        <w:rPr>
          <w:sz w:val="32"/>
          <w:szCs w:val="32"/>
        </w:rPr>
        <w:t>最终，在社会舆论压力之下，警方不得不介入调查。虽然他们最初支持李明，但当证据积累到一定程度后，他们也不得不采取行动。在一次内部调查中，所有涉及到的犯罪指控都得到确认，并且由于滥用职权而将其开除。而这位“不被原谅”的搜查官，也成为了警界的一个反面教材：即使在追求正义时，也不能忘记法律与道德之间微妙的情感平衡。</w:t>
      </w:r>
      <w:r>
        <w:rPr>
          <w:sz w:val="32"/>
          <w:szCs w:val="32"/>
        </w:rPr>
        <w:t>&lt;/p&gt;&lt;p&gt;&lt;a href = "/doc/629427-</w:t>
      </w:r>
      <w:r>
        <w:rPr>
          <w:sz w:val="32"/>
          <w:szCs w:val="32"/>
        </w:rPr>
        <w:t xml:space="preserve">不被原谅的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暗的证据不为人道的追踪者</w:t>
      </w:r>
      <w:r>
        <w:rPr>
          <w:sz w:val="32"/>
          <w:szCs w:val="32"/>
        </w:rPr>
        <w:t>.doc" rel="alternate" download="629427-</w:t>
      </w:r>
      <w:r>
        <w:rPr>
          <w:sz w:val="32"/>
          <w:szCs w:val="32"/>
        </w:rPr>
        <w:t xml:space="preserve">不被原谅的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暗的证据不为人道的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